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3» декабря  2019 года                                                                          № 4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торжественных мероприятий, посвященных подвигу святого благоверного князя Михаила Тверского, руководствуясь Уставом города Твер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рекратить движение и парковку всех видов транспорта с 06 час. 00 мин. до 14 час. 00 мин. 05.12.2019 на площади Михаила Тверского, на участке:</w:t>
      </w:r>
    </w:p>
    <w:p>
      <w:pPr>
        <w:pStyle w:val="Normal"/>
        <w:tabs>
          <w:tab w:val="clear" w:pos="720"/>
          <w:tab w:val="left" w:pos="-2127" w:leader="none"/>
          <w:tab w:val="left" w:pos="0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улицы Советской до улицы Вольного Новгорода;</w:t>
      </w:r>
    </w:p>
    <w:p>
      <w:pPr>
        <w:pStyle w:val="Normal"/>
        <w:tabs>
          <w:tab w:val="clear" w:pos="720"/>
          <w:tab w:val="left" w:pos="-2127" w:leader="none"/>
          <w:tab w:val="left" w:pos="0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лице Андрея Дементьева, на участке от улицы Советской до улицы Рыбацк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мероприятий рекомендовать транспортным организациям и индивидуальным предпринимател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Твери                                      Д.Н. Аре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03:00Z</dcterms:created>
  <dc:creator>andrew M Istomin</dc:creator>
  <dc:description/>
  <dc:language>en-US</dc:language>
  <cp:lastModifiedBy>Ким Екатерина Игоревна</cp:lastModifiedBy>
  <cp:lastPrinted>2018-11-30T14:53:00Z</cp:lastPrinted>
  <dcterms:modified xsi:type="dcterms:W3CDTF">2019-12-04T14:03:00Z</dcterms:modified>
  <cp:revision>3</cp:revision>
  <dc:subject/>
  <dc:title/>
</cp:coreProperties>
</file>